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РЕЗУЛЬТАТАХ САМООБСЛЕДОВАНИЯ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МОСТОВСКАЯ СОШ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4-2015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самообследовании содержит анализ всех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 - 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ОБЩЕОБРАЗОВАТЕЛЬНОМ УЧРЕЖДЕНИ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Маломостовская средняя общеобразовательная школа 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Юридический адре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544 Курганская область Мокроусовский район с. Малое Мостовское ул. 2 Береговая, д.7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Фактический адрес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544 Курганская область Мокроусовский район с.Малое Мостовское ул. 2 Береговая, д.7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05"/>
        <w:gridCol w:w="1501"/>
        <w:gridCol w:w="3153"/>
        <w:gridCol w:w="1352"/>
        <w:gridCol w:w="3906"/>
      </w:tblGrid>
      <w:tr>
        <w:trPr/>
        <w:tc>
          <w:tcPr>
            <w:tcW w:w="1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2)3493413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lomostovskaya.shkola@yandex.ru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 Учредител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ем Учреждения является Администрация Мокроусовского район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418"/>
        <w:gridCol w:w="4314"/>
      </w:tblGrid>
      <w:tr>
        <w:trPr/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4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3г.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чальное общее образование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3г.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ое общее образование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3г.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нее (полное) общее образование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3г.</w:t>
            </w:r>
          </w:p>
        </w:tc>
      </w:tr>
      <w:tr>
        <w:trPr/>
        <w:tc>
          <w:tcPr>
            <w:tcW w:w="6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полнительные: физкультурно-спортивная, художественно-эстетическая, эколого-биологическая, туристско-краеведческая, культурологическая.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видетельство о государственной аккредитации (предшествующе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61"/>
        <w:gridCol w:w="2648"/>
        <w:gridCol w:w="3093"/>
      </w:tblGrid>
      <w:tr>
        <w:trPr>
          <w:trHeight w:val="230" w:hRule="atLeast"/>
        </w:trPr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, №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01062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.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01062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.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01062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.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нее (полное) общее образование: общеобразовательная программа среднего (полного) общего образова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№01062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иректор образовательного учреждения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Евгения Ивановн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1.8. Заместители директора ОУ по направлениям (Ф.И.О. полность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а Татьяна Алексеевна – заместитель директора по учебно-воспитательной работе</w:t>
            </w:r>
          </w:p>
        </w:tc>
      </w:tr>
      <w:tr>
        <w:trPr/>
        <w:tc>
          <w:tcPr>
            <w:tcW w:w="1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на Галина Яковлевна – заместитель директора по воспитательной работе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 Контингент обучающихся и его структур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578"/>
        <w:gridCol w:w="5499"/>
      </w:tblGrid>
      <w:tr>
        <w:trPr>
          <w:trHeight w:val="344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начальной школе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основной школе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старшей школе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ОУ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ИСТЕМЫ УПРАВЛЕНИЯ ОРГАНИЗАЦИЕЙ</w:t>
      </w:r>
    </w:p>
    <w:p>
      <w:pPr>
        <w:pStyle w:val="Normal"/>
        <w:shd w:fill="FFFFFF" w:val="clear"/>
        <w:spacing w:lineRule="auto" w:line="240" w:before="30" w:after="30"/>
        <w:ind w:left="18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онно – правовое обеспечение образовательной деятельности: Устав, лицензия, свидетельство об аккредитации, локальные акты ОУ, организационно – распорядительные документы (приказы, личные дела работников, трудовые договор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управления ОУ соответствует уставным требованиям, организационно – распорядительные документы соответствуют Уставу ОУ и действующему законодательству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ные подразделения ОУ: филиал Малосерёдкинская НОШ, филиал  Кругловская НОШ,  библиотека, столова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ОУ реализуется принцип коллегиальности управления: общее собрание трудового коллектива, Совет школы, педсовет, общешкольное родительское собрание, общешкольный родительский комитет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АЛИЗ ОБРАЗОВАТЕЛЬНОЙ ДЕЯТЕЛЬНОСТИ, ОРГАНИЗАЦИИ УЧЕБНОГО ПРОЦЕСС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70"/>
      </w:tblGrid>
      <w:tr>
        <w:trPr>
          <w:trHeight w:val="1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бразовательных программ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МКОУ Маломостовская СОШ является частью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ы. Для 5-10-х классов учебный план разработан на основе федерального базисного учебного плана для общеобразовательных учреждений Российской Федерации, реализующих программы  общего образования, утвержденного приказом № 1312 от 09.03.2004 г,  с учетом регионального плана Курганской области, утвержденного приказом № 1052  Главного управления образования Курганской области от 11.06.2008 г.,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учетом изменений. Учебный план 1-4 классов составлен на основании приказа № 373 от 6.10.09 «Об утверждении и введении в действие Федерального Государственного Образовательного стандарта» и является составной частью  образовательной программы  начального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составлен с учетом запросов родителей, учащихся, обеспечивает единое образовательное пространство, преемственность между ступенями обучения и  формирования базовых знаний для последующего получения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направлен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ие образовательных задач обучаю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ЗУН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каждому ученику для самоопределения 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I ступени обучения, в условиях перехода на ФГОС НОО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ла учебный процесс в 1-4 классах на реализацию ведущих принципов ФГОС, а и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 преемственности и развития, которые предполагают переход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го минимума содержания образования к дост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максимума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в МКОУ Маломостовская СОШ направлена на выполне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результатам освоения образовательной программы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чностным, включающим готовность и способность обучающихся к саморазви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мотивации к обучению и познанию, ценностно-смысловые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, отражающие их индивидуально-личностные позиции, социальные компет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качества; сформированность основ гражданской идент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апредметным, включающим освоенные обучающимися 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навательные, регулятивные и коммуникативные), обеспечивающие овладение ключе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, составляющими основу умения учиться, и межпредметными по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метным, включающим освоенные обучающимися в ходе изуч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специфической для данной предметной области деятельности по получению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его преобразованию и применению, а также систему основополагающ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 знания, лежащих в основе современной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чебного плана в значительной мере обусловлена необходимостью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 составляющих содержа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базового компонента, обеспечивающего федеральный уровень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онального компонента, сформированного на основе образовательн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онента образовательного учреждения, обеспечивающего индивидуальный характер развития учеников с учетом их личных особенностей, интересов, склонностей, позво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личностно-ориентированный подход в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для 1 – 4 класса состоит из обязательной части, обязательной части регионального компонента и части, формируемой участниками образовательного процесса. Обязательная часть включает в себя следующие учебные предметы:  «Русский язык»,  «Литературное чтение», «Иностранный язык» (предметная область «Филология»), «Математика» (предметная область «Математика и информатика»), «Окружающий мир» (предметная область «Обществознание и естествознание»), «Музыка», «Изобразительное искусство» (предметная область «Искусство»), «Технология» (предметная область «Технологи»), «Физическая культура» (предметная область «Физическая культура»). «Светская этика» (предметная область «Основы духовно-нравственной культуры народов России). Обязательный региональный компонент представлен:  превентивным модульным курсом «Профилактика употребления психоактивных веществ, предупреждение распространения ВИЧ-инфекции», который  введен во 2 классе- 0,5ч, 3 класс в объеме 0,25 часа в неделю  в рамках изучения модулей программы «Полезные привычки, полезные навыки»,  предмет «ОБЖ», интегрированный в курс предмета «Окружающий мир». Кроме того, часть учебного плана, формируемая участниками образовательного процесса включает часы, отведенные на проведение факульта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организовалась по пяти 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м к учебному плану классов реализующих ФГОС являлся план 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по школе – 10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 программ, по ступеням обучения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 региональный компоненты реализованы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гиональный компонент в учебном плане представлен:</w:t>
              <w:tab/>
            </w:r>
            <w:r>
              <w:rPr/>
              <w:tab/>
              <w:tab/>
              <w:tab/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3548"/>
              <w:gridCol w:w="1205"/>
              <w:gridCol w:w="1244"/>
              <w:gridCol w:w="845"/>
            </w:tblGrid>
            <w:tr>
              <w:trPr>
                <w:trHeight w:val="20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илактика употребления ПАВ,предупреждение распространения ВИЧ-инфекции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708"/>
              <w:gridCol w:w="709"/>
              <w:gridCol w:w="709"/>
              <w:gridCol w:w="850"/>
              <w:gridCol w:w="851"/>
              <w:gridCol w:w="709"/>
              <w:gridCol w:w="813"/>
            </w:tblGrid>
            <w:tr>
              <w:trPr>
                <w:trHeight w:val="189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краеведение и искусство родного кр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ческое краеве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ческое краеве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илактика употребления ПАВ, предупреж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я ВИЧ-инфе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ов части, формируемой участниками образовательного процесса не нарушает еди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пространства Российской Федерации, что гарантирует соблюдение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разовании в РФ» и дает возможность обучающимся перейти в друг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, не испытывая затруднений в дальнейшей учебе, отвечает целям и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 традициям, условиям региона, обеспечив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сесторонне развитой личности, готовой к самоопределению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школьный компонент) состо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3548"/>
              <w:gridCol w:w="635"/>
              <w:gridCol w:w="992"/>
              <w:gridCol w:w="1005"/>
              <w:gridCol w:w="662"/>
            </w:tblGrid>
            <w:tr>
              <w:trPr>
                <w:trHeight w:val="20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Факультатив «Умники и умницы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Факультатив «Занимательная грамматика»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765"/>
              <w:gridCol w:w="765"/>
              <w:gridCol w:w="917"/>
              <w:gridCol w:w="918"/>
              <w:gridCol w:w="765"/>
              <w:gridCol w:w="943"/>
            </w:tblGrid>
            <w:tr>
              <w:trPr>
                <w:trHeight w:val="189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чение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ивный курс по русскому языку «Секреты изложения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ивный курс по математике «Избранные вопросы математики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ективный курс «Твоя профессиональная карьера»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ультатив  по русскому языку «Занимательная грамматика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акультатив  по математике «За страницами учебника алгебры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ультатив «Учимся учиться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ультатив по ПД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ивный курс  по русскому языку «Обучение сочинениям разных жанров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лективный курс по  математике «Развивающие задачи по геометрии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мпонент формируется с учетом интересов и запросов обучающихся 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, с учетом материально - технических условий и кадрового потенц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вариативной части использовалис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изучение интегрированных курсов, факульта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рганизацию предпрофильного обучения в 9 классе, обеспечивают формирование об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и обучающихся, их социализацию и повышение качества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т формирование общей грамотности обучающихся, повышение качества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 Все факультативы, спецкурсы, предметы нацел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на осознанный выбор профессии, способствуют форм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устремленной личности, соответствуют концепции предпрофильной и профи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, расширяют содержание базовых учебных предметов, что позволяет получ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ую подготовку для сдачи единого государственного экзаме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, реализующееся через школьный компонент учит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обучающихся и способствует выполнению муниципального задания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униципальных, региональ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ополнительным образованием обучающихся по ступе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учебного плана соответствует требованиям. В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программы «Школа России», рекомендованные Министерством образования и науки Российской Федерации, адаптирован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 по каждому предмету учебного плана разрабатывалось учителями-предметниками в соответствии с рекомендациями районных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 показал, что УП  школы выполне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78" w:after="0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Выполнение    регионального    компонента      У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78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272415</wp:posOffset>
                      </wp:positionV>
                      <wp:extent cx="5755640" cy="315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315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91"/>
                                    <w:gridCol w:w="1649"/>
                                    <w:gridCol w:w="1923"/>
                                    <w:gridCol w:w="684"/>
                                    <w:gridCol w:w="884"/>
                                    <w:gridCol w:w="684"/>
                                    <w:gridCol w:w="744"/>
                                    <w:gridCol w:w="7"/>
                                    <w:gridCol w:w="687"/>
                                    <w:gridCol w:w="1511"/>
                                  </w:tblGrid>
                                  <w:tr>
                                    <w:trPr>
                                      <w:trHeight w:val="590" w:hRule="exact"/>
                                      <w:cantSplit w:val="true"/>
                                    </w:trPr>
                                    <w:tc>
                                      <w:tcPr>
                                        <w:tcW w:w="29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ind w:left="-939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\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разователь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ые компон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-13уч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3-14уч.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4-15уч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</w:trPr>
                                    <w:tc>
                                      <w:tcPr>
                                        <w:tcW w:w="29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с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Языки 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1"/>
                                            <w:sz w:val="24"/>
                                            <w:szCs w:val="24"/>
                                          </w:rPr>
                                          <w:t>литерату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2"/>
                                            <w:sz w:val="24"/>
                                            <w:szCs w:val="24"/>
                                          </w:rPr>
                                          <w:t>Литер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>турное Заурал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exact"/>
                                    </w:trPr>
                                    <w:tc>
                                      <w:tcPr>
                                        <w:tcW w:w="29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 xml:space="preserve">Краеве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Истори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1"/>
                                            <w:sz w:val="24"/>
                                            <w:szCs w:val="24"/>
                                          </w:rPr>
                                          <w:t>родн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exact"/>
                                    </w:trPr>
                                    <w:tc>
                                      <w:tcPr>
                                        <w:tcW w:w="29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ческое краеве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2"/>
                                            <w:sz w:val="24"/>
                                            <w:szCs w:val="24"/>
                                          </w:rPr>
                                          <w:t xml:space="preserve">География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 xml:space="preserve">Курганской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4"/>
                                            <w:sz w:val="24"/>
                                            <w:szCs w:val="24"/>
                                          </w:rPr>
                                          <w:t>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7" w:hRule="exac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духовно-нравственной культуры народов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-15"/>
                                            <w:sz w:val="24"/>
                                            <w:szCs w:val="24"/>
                                          </w:rPr>
                                          <w:t>Основы светской 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248.5pt;mso-wrap-distance-left:9pt;mso-wrap-distance-right:9pt;mso-wrap-distance-top:0pt;mso-wrap-distance-bottom:0pt;margin-top:21.4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1"/>
                              <w:gridCol w:w="1649"/>
                              <w:gridCol w:w="1923"/>
                              <w:gridCol w:w="684"/>
                              <w:gridCol w:w="884"/>
                              <w:gridCol w:w="684"/>
                              <w:gridCol w:w="744"/>
                              <w:gridCol w:w="7"/>
                              <w:gridCol w:w="687"/>
                              <w:gridCol w:w="1511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93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\ 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компонен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13уч.г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-14уч.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-15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Языки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литера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Лите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турное Заурал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родн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ое 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Курганск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>Основы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82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, учебный план обеспечивает целостность, полноту, сбалансированность, вариативность, преемственность и последовательность курсов гуманитарного, математического, социально- экономического направлений на всех ступенях обучения. Кадровые, материально-технические, программно-методические условия позволили реализовать учебный план в полном объеме.</w:t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чебных занятий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расписания первой и второй половины дня учитываются гигиенические требования к условиям обучения в общеобразовательных учреждениях (СанПиН 2.4.2. 2821–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обучающихся 1-х классов – 4 дня - 4 урока, 1 день – 5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2-4 классов – не более 5 у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 5-6 классов – не более 6 у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 7-10 классов - не более 6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 составлено отдельно для обязательных и факультативных занятий. Факультативные занятия планируются на дни с наименьшим количеством обязательных у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началом факультативных занятий и последним уроком по  рекомендациям (СанПиН 2.4.2. 2821– 10) устраивается перерыв продолжительностью не менее 45минут.  В начальной школе факультативные занятия проводятся по суббот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роков составлено с учетом дневной и недельной умственной работоспособности обучающихся и шкалой трудности учебных предметов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не превышает величину недельной образова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классов наиболее трудные предметы проводятся на 2 уроке; 2- 4 классов  - 2-3 уроках; для обучающихся 5-11-х классов на 2-4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дня не  проводится более одной контрольной работы. Контрольные работы рекомендуется проводить на 2-4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ельность урока (академический час) во всех классах не превышает 45 минут, за исключением 1 класса, в котором продолжительность урока - в 1 четверти 3 урока по 35 минут и 4-й урок в особой форме, во 2 четверти - 4 урока по 35 минут, 2 полугодие 4 урока по 4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чебной работы обучающихся на уроках по основным предметам  составляет 60- 8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предупреждения переутомления и сохранения оптимального уровня работоспособности в течение недели для обучающихся,  в расписании имеется облегченный учебный день в четверг или пятн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олжительность перемен между уроками составляет  10 минут, большой перемены (после 2 и 4 уроков) – 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щита обучающихся от перегрузок, сохранение их физического и психического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здоровья детей и защиты их от перегрузок, сохранение их физического и психического здоровья в школе реализуются следующие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(СанПин 2.4.2. 2821– 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проводятся физкультминутки и гимнастика для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чальной школе в первой половине дня в 1-х классах проводится динамическая пау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чальной и основной школе во второй половине дня проводятся занятия в кру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учебных занятий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организации учебного процесса в 2014-2015 учебном году бы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уроки (классно-уроч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лекции, семинары, практикумы (лекционно-зачетная фор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занятия по выб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олимпиады,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предметные 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  открытые уро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у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сту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ся такие педагогические технологии и методики, к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ритическ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вивающего обуч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ля организации личностно-ориентированного учебного взаимодействия педагоги первой ступени используют следующие приёмы и 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приемы и мет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проведения учебных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; урок-путешествие; урок-зачёт; урок-соревнование; урок взаимообучения; интегрированный урок; 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 сту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следующие приёмы и методы построения личностно- ориентированного педагогического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лога и поли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ситуаций коллективного и индивидуального выбора, свободного или ограниченного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приёмы и мет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 образуют технологический компонент учебных занятий в 5-9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3 ступ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строится  в соответствии с принципами самоактуализации, индивидуальности, субъектности, выбора, творчества, доверия и поддержки. Используются формы, методы и приёмы педагог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ология проект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ехнологии формирования информацио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старшеклассников используются следующие приёмы и 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актуализации субъектного опы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лога и поли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создания ситуации коллективного и индивидуального вы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и само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, лабораторная работа, деловая игра, практикум, зачет являются основными формами организации учебных занятий в старших классах.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У функционирует школьная столовая. Обеденный зал рассчитан на 80 человек. Организация питания осуществлялась с соблюдением санитарных норм, руководствуясь примерным меню и правильной технологией приготовления блюд. Питание учащихся двухразовое. Охват горячим питанием составляет   89 %.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равил и инструкции по охране труда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инструкции по охране труда соблюд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едший учебный год не было случаев производственного травматизма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ограмм воспитательной  деятельности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функционирует СДК, сельская библиотека,  ФАП, детсад с количеством детей 11, действует ветеранская организация, возглавляемая Крашаковой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получают услуги дополнительного образования - охват  составляет 95 % от общей численности детей в возрасте 5-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новых стандартов  школа разработала программу семейного воспитания «Уроки семейного воспитания», по профориентации «Мой выбор», по проектной деятельности  «Я – искатель», духовно-нравственного развития «Я – гражданин», программу  по воспитанию социально-активной  личности. Каждый преподаватель реализует в течение года 2 внеурочных проекта по своему предмету. С целью формирования культуры здорового и безопасного образа жизни работает клуб «Мостобол» и кружки «Быстрее, выше, сильнее», «народные игры»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ет 10 классных руководителей: 2 имеют высшее образование, 8 человек – средне-специальное, 1 получает высшее образование заочно.  20% классных руководителей имеют  первую квалификационную категорию. По возрасту: до   30 лет   -  1 чел.; до   40 лет   -   1 чел.; до 50  лет   -  2 чел., более 50 лет – 6 чел. По стажу работы: 0  -  10 лет   -   2  человека, 10   -  20 лет   -  3  человек, 20-  30 лет  -  5 человек. Проведено 4 заседания ШМО классных руководителей, где решались вопросы создания условий для непрерывного профессионального образования классных руков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для воспитательной 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    Спортивный зал, спортивная площад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    Компьютерный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    Пришко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    Аудио, видеоаппара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    Наличие необходимой методическ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 школе осуществляется через методическое объединение классных руководителей, педагогический совет школы, Совет профилактики и ДО «Новая волна». В 2015 году создана волонтерская группа «Милосердие», которая решает задачи шефской помощи ветеранам, взяла на себя уход за обелисками, сохранение памяти о героических страницах нашей истории, уборку школьного двора и сельского парка и т.д. Воспитательные функции в школе призваны выполнять все педагогические работники, а также  социальный педагог, уполномоченный милиции,  руководители кружков и секций. В школе ежегодно работает летний оздоровительный лагерь «Маленькая страна», в прошедшем учебном году он функционировал  2 смены. Воспитательная работа осуществляется   в соответствии с концепцией воспитательной работы школы. Школа - не единственный социальный институт, она несет свою немалую, но при этом  лишь долю ответственности за результаты воспитания детей, наряду с семьей, культурными и спортивными учреждениями, общественными организациями. От согласованных действий школы и семьи зависит эффективность процесса воспитания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оложения показал, что в школе обучаются дети из самых разных сем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 - 2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ащие –43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ниматели – 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работные –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род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– 5 человек,- среднее техническое – 10,- среднее специальное – 6, - среднее – 16- неполное среднее – 5человек.     Весьма неоднороден состав семей и по материальному благополучию: так, в школе учится 17 человек детей из многодетных семей, 4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з малообеспеченных семе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овек воспитывают опекун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ебенка из неполных сем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состоянием воспитательной работы школы глазами учащихся показал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90% учащихся ходят в школу с хорошим настро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80 % активно участвуют в общешкольных мероприят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3%  радуются им и с нетерпением их ожидаю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50% считают школьников активными участниками общественной жизни школы и кла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90% воспитанников имеют удовлетворительные отношения со сверстник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95 % учащихся имеют также удовлетворительные  отношения с классным руководите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00% - с преподав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диагностика выявила включенность школьников в воспитательные ситуации и качество школьных отношений. 80 процентов ребят добровольно участвуют в ключевых, главных классных и школьных делах и, несомненно, налицо положительное отношение учеников к школе, к общим делам, к одноклассни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воспитания в школе был призван обеспечить такие условия, в результате которых каждый учащийся мог бы максимально обнаружить и развить свои склонности, способности, задатки при постоянном стимулировании творческой активности с использованием информационно-коммуникативных технологий. Педагогический коллектив стремился использовать воспитательные технологии, которые обеспечивали бы взаимодействие учащихся и учителей на принципах демократии, гуманизма и толерант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и 2014–2015 учебные годы  школа работает по  воспитательной  компоненте, разработанной на основе районной воспитательной компон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тельной компоненты: создание условий и  инновационных механизмов развития системы воспитательной работы в Маломостовской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тельного процесса в школе: формирование личности, которая на основе усвоенных человеческих ценностей, накопленного культурного опыта, свободно и гармонично контактирует с социумом, способна самостоятельно принимать решения в ситуации вы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оставленной цели стало возможным, при условии системности процесса воспитания, охвата всех сторон педагогического процесса, интеграции учебных занятий и внеурочной жизни учащихся, разнообразия видов деятельности, общения, традиций, всей общешкольной среды через выполнение следующих задач воспит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еемственности воспитания на всех ступенях образования и согласованное осуществление воспитательного процесса в общеобразовательном учрежден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методики организации воспитательной деятельности общеобразовательного учреждения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 дополнительного образования и общеобразовательного учреждения села в решении задач воспитани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детских и молодежных общественных объединений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 действующей системы сопровождения профессионального самоопределения 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образовательный процесс учреждения   проектной деятельности, содействующей формированию ключевых компетенций обучающихся, необходимых в меняющихся социальных условиях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сти личности учащегося и педаг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тремления учащихся к проявлению и развитию своих природных и социально приобретенных возможностей с использованием информационно-коммуникативных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ремлений детей к самореализации и самоутверж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учащихся и профилактика асоциаль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целей и задач воспитательной работы были определены приоритетными направления воспитательной деятельности в шко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управленческие м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спитательной компоненты через реализацию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циально-активно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од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ое вос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лассных руковод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хране прав детства (профилактическая рабо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ассных руков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основную воспитательную работу в школе ведут классные руководители и учителя-предметники школы. Все педагоги школы имеют программы воспитательной работы.  Большинство классных руководителей применяют творческий подход к планированию воспитательной работы, что способствует достижению результативности воспитания в их классах. В течение 2014-2015 учебного года классные руководители нашей школы участвовали в конференциях, обменивались опытом  на школьном уровне (выступления на педсоветах, ШМО), муниципальном уровне (ТШО, семина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учебном году необходимо обратить внимание педагогов, на то, что участие в профессиональных конкурсах, это одна из форм повышения мастерства классного руководителя, которую необходимо использовать в полной ме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ординации методической работы и организационной работы классных руководителей в школе действовало методическое объединение классных руководителей. В течение года работа МО строилась в соответствии с планом. Однако не все классные руководители принимали активное участие в работе МО. Обобщен опыт передовых классных руководителей. Но педагоги еще мало участвуют в работе Интернет - сообществ и методических журн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 задачей всей воспитательной работы является развитие ребенка. Организована работа  7   кружков, Школы детского актива, объединения «Новая волна»,  волонтерского отряда «Милосердие», летнего оздоровительного лагеря «Маленькая страна», Совета старше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«Новая волна» действует в школе  с 2007 года:  проводятся общие выборы президента и актива ДО, ежегодно принимаем участие в районных конкурсах «Трудовое лето», «Ученик года», «Лидер», проводятся  школьные конкурсы, ребята сами организуют концерты и школьные мероприятия. В прошедшем учебном году активисты ДО  приняли участие в районных форумах «Мое Зауралье» и «Информационный фору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 закончили воспитательные проекты педагоги дополнительного образования:  Просеков П.Н. «Маломостовое 1900 года», Кокорина Т.А. «Путешествие в страну Шахмат», учителя-предметники: Абрамчук Л.Н., Лапина Г.Я., Гриченко Т.Ф. «Литературные четверги», Абрамчук Л.Н. «К истокам письменности», Лапина Г.Я. «70 лет Великой Победе», Крашакова А.Ю. «Я помню, я горжусь!», «Мы выбираем жизнь», Середина Н.В. «Здоровячок», Пылкова И.С. «Информпоток: группа в интернете «Круглое – моя малая родина», Быков А.А. «Актуализация ПДД среди учащихся», Середина Л.В. «Моя родословна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 отмеча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чёткого разграничения понятий «органы ученического самоуправления» и «молодёжные и детские общественных объединений», их функций и содержания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деятельности органов ученического самоуправления и молодёжных и детских общественных объединений сводится, как правило, только к реализации культурно-досуговых программ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классных коллективов школы в 2014-2015 учебном году были охвачены традиционными для нашей школы мероприятиями, к которы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н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Учителя и проводимый в рамках него день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ний б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вогодние празд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ов Отеч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оборонно-массовой рабо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дународный женский ден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Каждому скворцу – дом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Наш дв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субботн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Я помню, я горжусь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70 добрых дел Побед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хта памяти, посвященная 70-летию Победы над фашистской Герман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тинг и акция «Бессмертный пол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рт после митинг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 “Последнего звонка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родителями, общественност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омпонентами управления  в школе являются собственно управленческая деятельность администрации, самоуправление ДО «Новая волна»,  Совет школы  и соуправление (Общешкольный родительский комит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овета школы входят представители родительской общественности села, преподаватели и учащиеся старшей школы. На заседаниях Совета обсуждаются проблемы, стоящие перед школой, и вносятся предложения по решению данных проблем, а также  рассматриваются вопросы совершенствования  учебно-воспитательного процесса, организации досуга и других видов школьной деятельности.    Школа активно сотрудничает с родительской общественностью через Общешкольный Родительский Комитет. На заседаниях общешкольного родительского комитета  рассматриваются вопросы по различным сферам деятельности: финансово- хозяйственной, спортивно - оздоровительной, социальной защите и охране детства, по дисциплине и порядку, культурно-массов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проводится психолого – педагогическое просвещение родителей  на общешкольных  и классных родительских собраниях,  а также на индивидуальных и групповых консультациях, а также с привлечением работников милиции, представителей медицинских учреждений. В течение года в школе были проведены родительские собрания в  9-ом  классе («Профильное обучение и выбор профессии»), («Подготовка к ГИА») и с родителями будущих первоклассников (“Подготовка к школе будущего первоклассника”). На общешкольных собраниях были рассмотрены такие вопросы, как «Безопасный интернет» и «Детская агрессивность и ее причины», Родительский всеобуч «Семья у книжной полки », «Правовое воспитание в семье».  Родители активно участвовали в проведении общешкольных мероприятий:  «День Здоровья», «День матери», «Мама, папа, я  - спортивная семья», «Новогоднее представление», помогали в организации классных праздников и Последнего зво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рограмма действий сближает учащихся и родителей, делает их жизнь осмысленней, а привлечение общественности для участия в  школьных делах  (приглашение ветеранов на классные часы, общешкольные  конкурсы и проекты; участие в добровольческих акциях «Чистый поселок») способствует  осознанию значимости себя, т.е. своей личности,  в жизни се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м учебном году необходимо продолжить работу по включению родителей в совместную со школой воспитывающую деятельность с детьми; оказывать помощи родителям в семейном воспитании и содействовать организации и популяризации здорового образа жизни ребенка в семье и школе;  использование различных форм сотрудничества с родителями – отцами, вовлечение их в совместную с детьми творческую, социально значимую деятельность, направленную на повышение их авторитета; привлечению спонсорских средств для реализации социальных акций.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лана по  профилактике безнадзорности и правонарушений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15 учебном году в ОУ функционировал Совет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предупреждения безнадзорности и профилактики асоциального поведения учащихся на Совете  профилактики были рассмотрены следующие вопросы: «Утверждение плана работы Совета по профилактике среди обучающихся на 2014-2015 учебный год», «Организация деятельности по взаимодействию с социальным окружением школы и выявлению детей, находящихся в социально опасном окружении», «Занятость учащихся в период летних каникул», «Организация деятельности с семьями и детьми в зависимости от целевой группы»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елась индивидуальная профилактическая работа с учащимися и их родителями. На каждое заседание приглашались родители учащихся, которые нарушают дисциплину, пропускают занятия без уважительных причин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Члены Совета профилактики осуществляют контроль  над  занятостью учащихся «группы риска» в кружках, спортивных секциях. Особое внимание Совет профилактики уделяет организации досугов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лись следующи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Нет СПИД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гаретных ядов  вовсе нам не над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вредной привычки до преступления – шаг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е здоровье в твоих руках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ыбираем здоровый отдых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выбираю жизнь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детских рисунков на тему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Мы за здоровый образ жизн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уск  газет «Наркотикам объявляем беспощадную войну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школьные  мероприятия «Здоровым быть модно!», «О вреде курени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йд по неблагополучным семь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 среди учащихся школы провела беседу на тему: «Здоровый образ жизн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сельской библиотеки провел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кторину «Азбука здоровья», фотовыставку «Активный отдых – залог крепкого здоровь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нкетирование по определению отношения к табаку, алкогол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углый стол  «Формирование правосознания и ответственности подростка за свои поступк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ум-суд «Спид – чума ве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смотр фильма «Территория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и учащихся 8-10 классов проведено анкетирование по ПА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дительские собр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интернет», «Детская агрессивность и ее причины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«Семья у книжной полки »,  «Правовое воспитание в семье»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Я помню, я горжусь!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70 добрых дел Победе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двор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4-2015 учебный год было проведено 8 заседаний Совета профилактики, на которых были рассмотрены вопросы о поведении, посещаемости и успеваем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нутришкольный контроль поставлено 3 учащихся. На профилактический учет поставлено 2 уча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чащимися была проведена индивидуальная работа,  обеспечивающая коррекцию поведения, успеваемости и посещаемости, посещение  детей на дому с целью изучения социально-бытовых условий жизни по мере необходимости, с некоторыми учащимися учителями – предметниками были проведены дополнительные занятия по русскому языку, иностранному языку, математик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готовка материалов для предоставления в КДН при администрации Мокроусовского района, в КДН при администрации Маломостовского Сельсовета,  РОО, ОП «Мокроусовское»  на учащихся, стоящих на внутришкольном и профилактическом контр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У определяет содержание и организацию образовательного процесса на ступени начального, основного и старшего общего образов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ответствует основным принципам государственной политики РФ в области образования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  школы определяет содержание и организацию образовательного процесса на ступени начального, основного, средне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самостоятельной реализации учебной деятельности, обеспечивающей социальную успешность, развитие творческих способностей, само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школы ориентирована на дифференциацию обучения,  на развитие обучающихс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ая подготовка (8, 9 классы) обучающихся – это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между основной и старшей школ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социализации учащихс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отражает предпрофильную подготовку, для чего в учебный план введены элективные курсы, добавлены часы из вариативной части БУП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омпонент используется эффективно, перечень курсов соответствует целевому ориентиру, особенностям, статусу образовательного учрежд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образовательные программы предусматривают решение следующих задач:</w:t>
      </w:r>
    </w:p>
    <w:p>
      <w:pPr>
        <w:pStyle w:val="Normal"/>
        <w:shd w:fill="FFFFFF" w:val="clear"/>
        <w:spacing w:lineRule="auto" w:line="240" w:before="30" w:after="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формирование устойчивого познавательного интереса к освоению предметов образовательных област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задач обеспечивает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ведением элективных курсов;</w:t>
      </w:r>
    </w:p>
    <w:p>
      <w:pPr>
        <w:pStyle w:val="Normal"/>
        <w:shd w:fill="FFFFFF" w:val="clear"/>
        <w:spacing w:lineRule="auto" w:line="240" w:before="30" w:after="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м факультативов, интегрированных с основными курсами разных образовательных обла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интеграцией предметов (или элементы интеграции в предметах), в содержании и методике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диагностикой достигаемых образовательных результат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есть вопросы, решение которых требует комплексного  подхода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Увеличение  инвариантной части учебного плана за счет включения в нее предметов регионального компонента повлекло за собой уменьшение вариативной части учебного плана, используемой школой для введения новых учебных предметов, факультатив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работу образовательного учреждения по вовлечению учащихся в организованные виды досуга можно сделать вывод, что занятость учеников школы составляет 100 %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водится целенаправленная работа по вовлечению родителей в воспитание своих детей, а если необходимо, то собирается материал на родителей, не выполняющих своих обязанностей в отношен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нижения количества семей и несовершеннолетних, для результативной работы по профилактике правонарушений и преступлений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рограмму по профилактике безнадзорности и правонарушений несовершеннолетн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илить профилактические меры по предупреждению правонарушений и безнадзор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делить большее внимание проблеме пропусков уроков без уважительной прич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делить особое внимание ранней диагностике детей, склонных к правонаруше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проводить индивидуальную работу с «трудными» детьми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жилищно-бытовые условия многодетных, малообеспеченных и неполных семей, детей, оставшихся без попечения родителей.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потребность и интерес к здоровому образу жизни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НАЛИЗ СОДЕРЖАНИЯ И КАЧЕСТВА ПОДГОТОВКИ ОБУЧАЮЩИХСЯ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954"/>
      </w:tblGrid>
      <w:tr>
        <w:trPr>
          <w:trHeight w:val="29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ЕГЭ и ГИА за три года </w:t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астии выпускников 9-х классов в ГИА</w:t>
            </w:r>
          </w:p>
          <w:tbl>
            <w:tblPr>
              <w:tblW w:w="1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684"/>
              <w:gridCol w:w="1861"/>
              <w:gridCol w:w="1684"/>
              <w:gridCol w:w="1861"/>
              <w:gridCol w:w="1684"/>
              <w:gridCol w:w="1861"/>
            </w:tblGrid>
            <w:tr>
              <w:trPr>
                <w:trHeight w:val="560" w:hRule="atLeast"/>
              </w:trPr>
              <w:tc>
                <w:tcPr>
                  <w:tcW w:w="1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ы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2729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качественно справившихся (% от принявших участие)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качественно справившихся (% от принявших участие)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, принявших участие в ГИА (%)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качественно справившихся (% от принявших участие)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ЗЫК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 %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Е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%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4-2015 учебном году из-за отсутствия 11 класса ЕГЭ не сдавалось.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участии выпускников 11-х классов </w:t>
            </w:r>
            <w:r>
              <w:rPr/>
              <w:t>в ЕГЭ</w:t>
            </w:r>
          </w:p>
          <w:tbl>
            <w:tblPr>
              <w:tblW w:w="12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1594"/>
              <w:gridCol w:w="1780"/>
              <w:gridCol w:w="1595"/>
              <w:gridCol w:w="1669"/>
              <w:gridCol w:w="1583"/>
              <w:gridCol w:w="1834"/>
            </w:tblGrid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ы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32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ринявших участие в ЕГЭ (%)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61" w:right="-4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ринявших участие в ЕГЭ (%)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8" w:right="-11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-10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ринявших участие в ЕГЭ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%)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выпускников положительно справившихся (% от сдававших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5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езультатов за два года</w:t>
            </w:r>
            <w:r>
              <w:rPr/>
              <w:t>:</w:t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849"/>
              <w:gridCol w:w="849"/>
              <w:gridCol w:w="850"/>
              <w:gridCol w:w="849"/>
              <w:gridCol w:w="849"/>
              <w:gridCol w:w="1154"/>
            </w:tblGrid>
            <w:tr>
              <w:trPr/>
              <w:tc>
                <w:tcPr>
                  <w:tcW w:w="2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 год</w:t>
                  </w:r>
                </w:p>
              </w:tc>
              <w:tc>
                <w:tcPr>
                  <w:tcW w:w="285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.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.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.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.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.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.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/>
              <w:t> </w:t>
            </w:r>
            <w:r>
              <w:rPr/>
              <w:t>Количество учащихся, закончивших образовательное учреждение с медалью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783"/>
              <w:gridCol w:w="1783"/>
              <w:gridCol w:w="1783"/>
              <w:gridCol w:w="1783"/>
              <w:gridCol w:w="1783"/>
              <w:gridCol w:w="1781"/>
            </w:tblGrid>
            <w:tr>
              <w:trPr>
                <w:trHeight w:val="393" w:hRule="atLeast"/>
              </w:trPr>
              <w:tc>
                <w:tcPr>
                  <w:tcW w:w="19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али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2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 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 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ов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ов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ов</w:t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лотая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ебряная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в организации высшего и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3289"/>
              <w:gridCol w:w="3289"/>
              <w:gridCol w:w="3289"/>
            </w:tblGrid>
            <w:tr>
              <w:trPr>
                <w:trHeight w:val="236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13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-14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З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З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творческих конкурсах, олимпиадах,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/>
              <w:t>Количество учащихся образовательного учреждения занявших призовые (1-3) места на областных и районных предметных олимпиадах (в течение трех последних лет)</w:t>
            </w:r>
          </w:p>
          <w:tbl>
            <w:tblPr>
              <w:tblW w:w="4650" w:type="pct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9"/>
              <w:gridCol w:w="3950"/>
              <w:gridCol w:w="3947"/>
            </w:tblGrid>
            <w:tr>
              <w:trPr>
                <w:trHeight w:val="358" w:hRule="atLeast"/>
              </w:trPr>
              <w:tc>
                <w:tcPr>
                  <w:tcW w:w="39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г</w:t>
                  </w:r>
                </w:p>
              </w:tc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г</w:t>
                  </w:r>
                </w:p>
              </w:tc>
              <w:tc>
                <w:tcPr>
                  <w:tcW w:w="39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г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уч-ся образовательного учреждения занявших призовые (1-3) места на областных и Всероссийских дистанционных предметных олимпиадах (в течение трех последних лет)</w:t>
            </w:r>
          </w:p>
          <w:tbl>
            <w:tblPr>
              <w:tblW w:w="4800" w:type="pct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  <w:gridCol w:w="4077"/>
              <w:gridCol w:w="4077"/>
            </w:tblGrid>
            <w:tr>
              <w:trPr>
                <w:trHeight w:val="255" w:hRule="atLeast"/>
              </w:trPr>
              <w:tc>
                <w:tcPr>
                  <w:tcW w:w="4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г</w:t>
                  </w:r>
                </w:p>
              </w:tc>
              <w:tc>
                <w:tcPr>
                  <w:tcW w:w="4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г</w:t>
                  </w:r>
                </w:p>
              </w:tc>
              <w:tc>
                <w:tcPr>
                  <w:tcW w:w="4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г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0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дународные и Всероссийские конкурсы 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228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2848"/>
              <w:gridCol w:w="809"/>
              <w:gridCol w:w="2023"/>
              <w:gridCol w:w="703"/>
              <w:gridCol w:w="2123"/>
              <w:gridCol w:w="828"/>
              <w:gridCol w:w="2571"/>
            </w:tblGrid>
            <w:tr>
              <w:trPr>
                <w:trHeight w:val="613" w:hRule="atLeast"/>
              </w:trPr>
              <w:tc>
                <w:tcPr>
                  <w:tcW w:w="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4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2-2013 уч. год.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3-2014 уч. год.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4-2015 уч. год.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" name="AutoShape 1" descr="http://aviashkola3.edusite.ru/scin/undefine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1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8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ind w:left="9" w:hanging="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усский Медвежонок</w:t>
                  </w:r>
                </w:p>
                <w:p>
                  <w:pPr>
                    <w:pStyle w:val="Normal"/>
                    <w:spacing w:lineRule="auto" w:line="240" w:before="30" w:after="30"/>
                    <w:ind w:left="9" w:hanging="9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конкурс по русскому языку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место по район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латова Саша;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 место по район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ина Лиза, Лисицина Катя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место в райо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мков Женя</w:t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37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ИТ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по информатике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ылков Алеш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ремеева Саша, Нанаян Артур, Клабукова Соня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Лисицина Лиза 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зенцева Лера, Еремеева Юля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Еремеева Саш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мина Геля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Шумков Женя, Пылков Алексей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3" name="AutoShape 3" descr="http://aviashkola3.edusite.ru/scin/undefine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3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British Bulldog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конкурс по английскому языку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едкина Яна, Лисицина Кат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аева Та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букова Лиза 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в районе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ремеева Юл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в районе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латова Саша, Неупокоева Юля </w:t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37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4" name="AutoShape 7" descr="http://aviashkola3.edusite.ru/scin/undefine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7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8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олотое Руно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конкурс истории мировой культур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задания решаются дома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латов Андре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ецветов Даниил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илигримова Ксени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аева Та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латова Саш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букова Со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букова Яна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сицина Кат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букова Ли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ина Ли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ин Рома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место по области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йко Артем</w:t>
                    <w:br/>
                    <w:t>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ремеева Юл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лгачева Ле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ессонов Борислав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илигримов Антон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лова Со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сицин Ром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сицина Кат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таева Та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латова Саш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умков Жен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зенцева Лер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латов Андрей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лабуков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валев Толя</w:t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 место по России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корина Лена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корина Лена, Пылков Алексей, Нестеров Андрей, Бочагов Антон, Еремеева Юля, Середкина Яна, Лисицина Лиза, Орлова Соня,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аева Таня, Буйко Артем</w:t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ицина Катя, Клабукова Яна, Нестерова Даша, Попивчук Даша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37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5" name="AutoShape 8" descr="http://aviashkola3.edusite.ru/scin/undefined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8" stroked="f" o:allowincell="t" style="position:absolute;margin-left:0pt;margin-top:0pt;width:23.95pt;height:23.9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енгуру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ый математический конкурс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уйко Артем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сицина Ли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корина Лена</w:t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умков Жен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место по рай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ицина Лиза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лимпус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225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ус </w:t>
                  </w:r>
                </w:p>
              </w:tc>
              <w:tc>
                <w:tcPr>
                  <w:tcW w:w="809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212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ы лауреатов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ина Ли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ин Роман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57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гвис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ОСтест (англ.яз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ицина Лиза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едкина Яна, Еремеева Юля, Катаева Таня, Ивлев Юр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упокоева Юля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ицина Катя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стерова Даш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ОСтест (окр.мир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ГОСтест (Россия. Обычаи и традиции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аева Таня, Еремеева Юля, Середкина Ян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чагов Антон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упокоева Юля, Долгачев Илья, Лисицина Лиз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место по региону: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лигримова Кристи, Пузырева Алина, Брюхова Але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 Всероссийская олимпиада по математике «Вот задачка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иплом победителя 1 степени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сицина Ли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 Всероссийская олимпиада по физике «Вот задачка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цифровые данные свидетельствуют о высоких результатах обучения, оптимальном качественном уровне подготовки выпускников, что  во многом объясняется применением эффективных технологий, возможностью выбора предмета для итоговой аттестации, ростом профессионального уровня учителей, гуманистическим стилем общения детей и взрослых, т.е. той системной инновационной деятельностью, которую организует  и координирует  управленческая  структура школы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ГИА  говорят о стабильности работы педагогического и ученического  коллективов.</w:t>
      </w:r>
    </w:p>
    <w:p>
      <w:pPr>
        <w:pStyle w:val="Normal"/>
        <w:shd w:fill="FFFFFF" w:val="clear"/>
        <w:spacing w:lineRule="auto" w:line="240" w:before="30" w:after="30"/>
        <w:ind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государственной (итоговой) аттестации выпускников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язательных письменных экзаменов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вня подготовки и проведения государственной (итоговой) аттестации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результатов обучения выпускников по итогам года и результатов экзаменов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езультатов государственной (итоговой) аттестации выпускников за несколько л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 выпускников МКОУ Маломостовская СОШ  могут быть представлены по следующим позициям: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меется в наличии и изучена субъектами школы нормативная  база федерального, регионального и муниципального уровней, изданы необходимые документы в самом образовательном учреждении;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совершенствуются формы организации, проведения и анализа государственной (итоговой) аттестации;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подготовка выпускников к государственной (итоговой) аттестации строилась на системном подходе;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упорядочены и систематизированы потоки информации о результатах аттестации,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</w:t>
      </w:r>
    </w:p>
    <w:p>
      <w:pPr>
        <w:pStyle w:val="Normal"/>
        <w:shd w:fill="FFFFFF" w:val="clear"/>
        <w:spacing w:lineRule="atLeast" w:line="240" w:before="0" w:after="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повысилась правовая, организационная и исполнительная культура педагогов, участвующих в государственной (итоговой) аттестации.</w:t>
      </w:r>
    </w:p>
    <w:p>
      <w:pPr>
        <w:pStyle w:val="Normal"/>
        <w:shd w:fill="FFFFFF" w:val="clear"/>
        <w:spacing w:lineRule="auto" w:line="240" w:before="30" w:after="30"/>
        <w:ind w:right="12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, разработана программа «Одарённые дети»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, педагогический коллектив школы стараются создать одаренным детям максимально-благоприятные условия  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  лежат следующие принципы: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ережающего обучения;</w:t>
      </w:r>
    </w:p>
    <w:p>
      <w:pPr>
        <w:pStyle w:val="Normal"/>
        <w:shd w:fill="FFFFFF" w:val="clear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мфортности в любой деятельности;</w:t>
      </w:r>
    </w:p>
    <w:p>
      <w:pPr>
        <w:pStyle w:val="Normal"/>
        <w:shd w:fill="FFFFFF" w:val="clear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shd w:fill="FFFFFF" w:val="clear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ние роли внеурочной деятельности;</w:t>
      </w:r>
    </w:p>
    <w:p>
      <w:pPr>
        <w:pStyle w:val="Normal"/>
        <w:shd w:fill="FFFFFF" w:val="clear"/>
        <w:spacing w:lineRule="auto" w:line="240" w:before="30" w:after="3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вающего обучени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такой деятельности  предусматривает использование определенных форм  работы по целенаправленному выявлению и развитию  категории обучающихся с повышенным уровнем мотивации к обучению:</w:t>
      </w:r>
    </w:p>
    <w:p>
      <w:pPr>
        <w:pStyle w:val="Normal"/>
        <w:shd w:fill="FFFFFF" w:val="clear"/>
        <w:spacing w:lineRule="auto" w:line="240" w:before="30" w:after="30"/>
        <w:ind w:left="1966" w:hanging="1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предметные олимпиады;</w:t>
      </w:r>
    </w:p>
    <w:p>
      <w:pPr>
        <w:pStyle w:val="Normal"/>
        <w:shd w:fill="FFFFFF" w:val="clear"/>
        <w:spacing w:lineRule="auto" w:line="240" w:before="30" w:after="30"/>
        <w:ind w:left="1966" w:hanging="1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предметные недели;</w:t>
      </w:r>
    </w:p>
    <w:p>
      <w:pPr>
        <w:pStyle w:val="Normal"/>
        <w:shd w:fill="FFFFFF" w:val="clear"/>
        <w:spacing w:lineRule="auto" w:line="240" w:before="30" w:after="30"/>
        <w:ind w:left="1966" w:hanging="1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тематические конкурсы и выставки;</w:t>
      </w:r>
    </w:p>
    <w:p>
      <w:pPr>
        <w:pStyle w:val="Normal"/>
        <w:shd w:fill="FFFFFF" w:val="clear"/>
        <w:spacing w:lineRule="auto" w:line="240" w:before="30" w:after="30"/>
        <w:ind w:left="1966" w:hanging="1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соревнования;</w:t>
      </w:r>
    </w:p>
    <w:p>
      <w:pPr>
        <w:pStyle w:val="Normal"/>
        <w:shd w:fill="FFFFFF" w:val="clear"/>
        <w:spacing w:lineRule="auto" w:line="240" w:before="30" w:after="30"/>
        <w:ind w:left="1966" w:hanging="1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творческие отчеты учителей из опыта работы с одаренными детьми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анализ основных показателей работы школы позволяет сделать вывод  о стабилизации или некоторых позитивных изменениях в учебно-воспитательном процессе школ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основной  школе, снижающееся за последние три года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видимому, недостаточно реализуются потенциальные возможности каждого урока. Обеспечение требуемого качества образования, поступательного индивидуального продвижения в обучении каждого ученика, повышение познавательной активности, всестороннее развитие учащихся - остаются проблемами школы. Выход - в конструировании уроков на технологической основе, в осмысленной, осознанной разработке всей темы, её целей, задач, их диагностической постановке, тщательном отборе содержания, адекватных ему средств, форм и методов, выделении уровней усвоения для каждого класса и отдельного ученика, опережающее изучение, наработка соответствующих контрольно-оценочных материа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О КАДРОВОГО СОСТАВ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   Характеристика учительских кадров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913"/>
        <w:gridCol w:w="5670"/>
      </w:tblGrid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 - внешние совместител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с высшим образованием                        </w:t>
            </w:r>
          </w:p>
          <w:p>
            <w:pPr>
              <w:pStyle w:val="Normal"/>
              <w:spacing w:lineRule="auto" w:line="240" w:before="30" w:after="30"/>
              <w:ind w:firstLine="5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едагогически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1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(не педагогическим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1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</w:tr>
      <w:tr>
        <w:trPr>
          <w:trHeight w:val="341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firstLine="11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    Характеристика административно-управленческого персонала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9"/>
        <w:gridCol w:w="2061"/>
      </w:tblGrid>
      <w:tr>
        <w:trPr/>
        <w:tc>
          <w:tcPr>
            <w:tcW w:w="1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У имеет специальное образование (менеджмент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   Сведения о специалистах психолого-медико-социального сопровожд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4"/>
        <w:gridCol w:w="1766"/>
      </w:tblGrid>
      <w:tr>
        <w:trPr/>
        <w:tc>
          <w:tcPr>
            <w:tcW w:w="1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- психолог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логопеды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дефектолог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а начало 2014-2015 учебного года 11% учителей еще  не прошли курсовую подготовку по методике преподавания предметов. Это учитель физкультуры Быков А.А.,  и учитель ИЗО и музыки Чирк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функционирования школы в новых условиях является подготовка администрации в области менеджмента.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аттестации за три года показывает, что количество учителей,  аттестованных на первую и высшую категории незначительно раст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-х до 4-х.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2" descr="http://aviashkola3.edusite.ru/scin/undefin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школе достаточное  количество учителей, для осуществления обучения по общеобразовательным программам. Ведется систематическая работа по переподготовке  и повышению квалификации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Основные направления повышения квалификации педагогических работников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теоретических знаний в области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в области ИКТ педагоги используют при разработке программ и проведении занятий предпрофи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Большинство  педагогов, прошедших курсовую подготовку, активно используют полученные умения и навыки в своей образовательной практик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/>
        <w:t>АНАЛИЗ КАЧЕСТВА УЧЕБНО-МЕТОДИЧЕСКОГО, БИБЛИОТЕЧНО-ИНФОРМАЦИОННОГО ОБЕСПЕ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библиотечного фонда, средств информационного обеспечения и их обновле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учебной, учебно-методической и справочной литературой, информационными ресурса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808"/>
            </w:tblGrid>
            <w:tr>
              <w:trPr/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фонд библиотек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9 экз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й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2 экз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ебно-методической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0 эк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удожественной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7 экз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новой (не старше 5 лет) обязательной  учебно-методической литературы</w:t>
                    <w:tab/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2</w:t>
                  </w:r>
                </w:p>
                <w:p>
                  <w:pPr>
                    <w:pStyle w:val="Normal"/>
                    <w:spacing w:lineRule="atLeast" w:line="273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ежегодно пополняется и обновляется за счет муниципального бюджета. За последние 3 года было приобретено 711 экземпляров учебной и учебно-методической литературы на общую сумму около  114201,6 рублей. Книжный фонд увеличился за последние 3 года   на 297 экз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обеспечение библиотек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компьютеров в библиотеке – 1, из них используются в учебном процессе – 1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иатеки: – 182 экз. дисков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выход в Интернет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 (да/нет): – нет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библиотеки (да/нет): – нет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иблиотеки в качестве справочно-информационного центра– обеспечивается.</w:t>
            </w:r>
          </w:p>
          <w:p>
            <w:pPr>
              <w:pStyle w:val="Normal"/>
              <w:spacing w:lineRule="atLeast" w:line="273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ность учебной литературой учебных предм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едерального компонента учебного плана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635" cy="20459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635" cy="204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2"/>
                                    <w:gridCol w:w="6859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спеченность за счет муниципальн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05pt;height:161.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2"/>
                              <w:gridCol w:w="685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ность за счет муницип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, своевременность обновления официального сайта в информационно-телекоммуникационной сети «Интернет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/mostoshkola.ucoz.ru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школы обновляется еженедельно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АНАЛИЗ КАЧЕСТВА МАТЕРИАЛЬНО-ТЕХНИЧЕСКОЙ БАЗЫ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0"/>
              <w:gridCol w:w="1280"/>
              <w:gridCol w:w="1280"/>
              <w:gridCol w:w="1280"/>
            </w:tblGrid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Показатели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012-201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013-201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ja-JP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работающих компьютеров всего по школ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5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Наличие локальной сети и количество компьютеров, подключенных к локальной сет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компьютеров, имеющих выход в интерне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9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4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ащихся на 1 компьютер, применяемый в учебном процесс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5,3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АРМ (автоматизированное рабочее место)  учител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0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компьютеров, применяемых в управлен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4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АРМ (автоматизированное рабочее место)  администратор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0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Наличие оргтехник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прин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МФ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скане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прин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МФ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скане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принте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МФ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 сканер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компьютеров в кабинете информатик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6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компьютеров в других кабинетах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9</w:t>
                  </w:r>
                </w:p>
              </w:tc>
            </w:tr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работающих проектор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Активность работы с использованием ИКТ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9"/>
              <w:gridCol w:w="1107"/>
              <w:gridCol w:w="1107"/>
              <w:gridCol w:w="1107"/>
            </w:tblGrid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Показатели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012-201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013-20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оцент учителей использующих ИК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9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98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уроков, проведенных с использованием ИК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5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653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внеклассных мероприятий, проведенных с использованием ИК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4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55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оцент учителей пользующихся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Dnevni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5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54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Количество электронных журналов в 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Dnevni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 xml:space="preserve">Процент родителей учащихся, пользующихс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Dnevni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ja-JP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24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оцент учащихся, имеющих домашний компьютер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69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94</w:t>
                  </w:r>
                </w:p>
              </w:tc>
            </w:tr>
            <w:tr>
              <w:trPr/>
              <w:tc>
                <w:tcPr>
                  <w:tcW w:w="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Процент учащихся, имеющих выход в интернет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1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3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ja-JP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     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Наличие оснащенных специализированных кабинетов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4"/>
              <w:gridCol w:w="1036"/>
            </w:tblGrid>
            <w:tr>
              <w:trPr/>
              <w:tc>
                <w:tcPr>
                  <w:tcW w:w="8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хими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биологи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нформатик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стори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технологи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ИЗО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музыки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английского языка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тальный зал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инет начальных классов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 по разделу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Материально-техническая  база  ОУ соответствует действующим санитарным, строительным,  противопожарным нормам и правилам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Материально-техническое обеспечение образовательного процесса позволяет реализовать в ОУ образовательные программы, определяющие его статус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таблицу, можно сделать вывод о росте материально-технической оснащенности учебно-воспитательного процесса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имеются оснащенные предметные кабинеты для осуществления обучения: кабинет физики, кабинет географии, кабинет химии, кабинет информатики. В кабинетах имеются современные необходимые для использования  технические средства обучения, учебно-методические комплекты, печатная продукция для обеспечения достижения учащимися требований Государственного стандарта общего образования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на 1 компьютер  составляет теперь 6 человек, что говорит о достаточном оснащении  школы  компьютерами. В школе проводится также переоснащение кабинетов: морально устаревшие компьютеры модернизируются или заменяются на новые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качественной организации учебно-воспитательного процесса  в ОУ необходимо подключение каждого учебного кабинета  в общую локальную сеть для возможности использования ИКТ на уроках, а так же доступа в Интернет для использования его ресурсов, ведения электронного журнала и дневников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  осуществляется в 13 кабинетах, их обеспеченность необходимым материально- техническим оборудованием составляет 40%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школы в ближайшие сроки обеспечить полную укомплектованность кабинетов.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. АНАЛИЗ ФУНКЦИОНИРОВАНИЯ ВНУТРЕННЕЙ СИСТЕМЫ ОЦЕНКИ КАЧЕСТВА ОБРАЗОВ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86"/>
      </w:tblGrid>
      <w:tr>
        <w:trPr>
          <w:trHeight w:val="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ый контроль 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проведении внутришкольного контроля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538"/>
              <w:gridCol w:w="2792"/>
              <w:gridCol w:w="2400"/>
              <w:gridCol w:w="2408"/>
            </w:tblGrid>
            <w:tr>
              <w:trPr>
                <w:trHeight w:val="182" w:hRule="atLeast"/>
              </w:trPr>
              <w:tc>
                <w:tcPr>
                  <w:tcW w:w="2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школы (ФИО)</w:t>
                  </w:r>
                </w:p>
              </w:tc>
              <w:tc>
                <w:tcPr>
                  <w:tcW w:w="10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контрол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-13уч.г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14уч.г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валёва Е.И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корина Т.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8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пина Г.Я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8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показатель на одного администратора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,3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зультаты текущего контроля успеваемости и промежуточная аттестация обучающихся</w:t>
            </w:r>
          </w:p>
        </w:tc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ые результаты промежуточной </w:t>
            </w:r>
            <w:r>
              <w:rPr/>
              <w:t>итоговой аттестации в течение трех последних лет</w:t>
            </w:r>
          </w:p>
          <w:tbl>
            <w:tblPr>
              <w:tblW w:w="1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1801"/>
              <w:gridCol w:w="488"/>
              <w:gridCol w:w="2287"/>
              <w:gridCol w:w="2287"/>
              <w:gridCol w:w="2282"/>
            </w:tblGrid>
            <w:tr>
              <w:trPr>
                <w:trHeight w:val="708" w:hRule="atLeast"/>
              </w:trPr>
              <w:tc>
                <w:tcPr>
                  <w:tcW w:w="31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  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 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г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2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г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тупень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88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ень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88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ень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88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целом по ОУ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488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3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/>
            </w:pPr>
            <w:r>
              <w:rPr/>
              <w:t> </w:t>
            </w:r>
            <w:r>
              <w:rPr/>
              <w:t>Доля учащихся, закончивших образовательные ступени на «4» и «5»</w:t>
            </w:r>
          </w:p>
          <w:tbl>
            <w:tblPr>
              <w:tblW w:w="12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890"/>
              <w:gridCol w:w="2009"/>
              <w:gridCol w:w="1890"/>
              <w:gridCol w:w="3768"/>
            </w:tblGrid>
            <w:tr>
              <w:trPr>
                <w:trHeight w:val="331" w:hRule="atLeast"/>
              </w:trPr>
              <w:tc>
                <w:tcPr>
                  <w:tcW w:w="27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ени образования</w:t>
                  </w:r>
                </w:p>
              </w:tc>
              <w:tc>
                <w:tcPr>
                  <w:tcW w:w="955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е класс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  г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  г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  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376" w:leader="none"/>
                    </w:tabs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  <w:tc>
                <w:tcPr>
                  <w:tcW w:w="37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376" w:leader="none"/>
                    </w:tabs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376" w:leader="none"/>
                    </w:tabs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выпускников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тупень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37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 ступень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37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 ступень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37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целом по ОУ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2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8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7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АНАЛИЗ ПОКАЗАТЕЛЕЙ ДЕЯТЕЛЬНОСТИ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</w:t>
        <w:br/>
        <w:t>деятельности МКОУ Маломостовская СОШ</w:t>
        <w:br/>
        <w:t xml:space="preserve"> по итогам 2014-2015 учебного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утв. приказом Министерства образования и науки РФ от 10 декабря 2013 г. №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овек/ 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человека/(7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человек /(4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1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1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2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 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5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2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/ 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 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кв.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4:00Z</dcterms:created>
  <dc:creator>mosto3</dc:creator>
  <dc:description/>
  <cp:keywords/>
  <dc:language>en-US</dc:language>
  <cp:lastModifiedBy>shkola</cp:lastModifiedBy>
  <dcterms:modified xsi:type="dcterms:W3CDTF">2015-09-03T02:02:00Z</dcterms:modified>
  <cp:revision>34</cp:revision>
  <dc:subject/>
  <dc:title/>
</cp:coreProperties>
</file>